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            </w:t>
      </w:r>
      <w:r>
        <w:rPr/>
        <w:drawing>
          <wp:inline distT="0" distB="0" distL="0" distR="0">
            <wp:extent cx="924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SREDNJA ŠKOLA PITOMAČA</w:t>
      </w:r>
      <w:r>
        <w:rPr/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Trg kralja Tomislava 6, 33 405 Pitomača</w:t>
        <w:tab/>
        <w:tab/>
      </w:r>
      <w:r>
        <w:rPr>
          <w:u w:val="single"/>
        </w:rPr>
        <w:t>Ravnatelj</w:t>
      </w:r>
      <w:r>
        <w:rPr/>
        <w:t>: 033/782-442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KLASA: 602-07/10-01/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URBROJ: 2189-69-10-01</w:t>
        <w:tab/>
        <w:tab/>
      </w:r>
      <w:r>
        <w:rPr>
          <w:u w:val="single"/>
        </w:rPr>
        <w:t>Tajništvo/Fax</w:t>
      </w:r>
      <w:r>
        <w:rPr/>
        <w:t>: 033/801-434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U Pitomači, 06.listopada, 2010.  </w:t>
        <w:tab/>
        <w:tab/>
      </w:r>
      <w:r>
        <w:rPr>
          <w:u w:val="single"/>
        </w:rPr>
        <w:t>Računovodstvo:</w:t>
      </w:r>
      <w:r>
        <w:rPr/>
        <w:t xml:space="preserve"> 033/801-571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mail:</w:t>
      </w:r>
      <w:r>
        <w:rPr/>
        <w:t xml:space="preserve"> ss-pitomaca-501@skole.htnet.hr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>Temeljem članaka 11. Pravilnika o srednjoškolskom obrazovanju odraslih, ravnatelj Srednje škole Pitomača donosi odluku o raspisiva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upis u programe srednjoškolskog obrazovanja odraslih u školskoj godini 2010. /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PREKVALIFIKACIJA-DOKVALIFIKACIJA U ZANIM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Komercijalist – IV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rodavač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oljoprivredni gospodarstvenik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vjeti upisa: - završena srednja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olbi priložiti u originalu ili ovjerenoj presli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jedodžbu o završnom ispi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jedodžbe I., II., III. ili IV. razre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STJECANJE ZANIMANJA SREDNJE STRUČNE SPREME I ZAVRŠETAK ZAPOČETOG ŠKOL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rodavač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oljoprivredni gospodarstvenik – III. stup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2"/>
          <w:szCs w:val="22"/>
        </w:rPr>
        <w:tab/>
        <w:t>Uvjeti upisa: završena osnovna škola, jedan ili dva razreda srednj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olbi priložiti u originalu ili ovjerenoj presli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jedodžbu VIII. Razreda osnovne ško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vjedodžbe I. ili II. razreda srednje ško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srednjoškolskog obrazovanja odraslih za gore navedene programe izvodit će se konzultativno-instruktivnim oblicima nastave u večernjim satima uz polaganje ispita. Za kandidate u programu prekvalifikacije-dokvalifikacije rješenjem će se utvrditi razlika ispita koje moraju položiti s obzirom na njihovo prethodno obraz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 bi se nastava organizirala u svakoj obrazovnoj skupini potrebno je biti prijavljeno najmanje 15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m dokumenta vršit će se u dogovoru s voditeljem obrazovanja odraslih Mariom Tomrlinom, kod kojeg možete dobiti i sve ostale potrebne informacije na broj mobitela </w:t>
      </w:r>
      <w:r>
        <w:rPr>
          <w:b/>
          <w:sz w:val="22"/>
          <w:szCs w:val="22"/>
        </w:rPr>
        <w:t xml:space="preserve">091/2780933 </w:t>
      </w:r>
      <w:r>
        <w:rPr>
          <w:sz w:val="22"/>
          <w:szCs w:val="22"/>
        </w:rPr>
        <w:t xml:space="preserve">ili kod ravnatelja na broj </w:t>
      </w:r>
      <w:r>
        <w:rPr>
          <w:b/>
          <w:sz w:val="22"/>
          <w:szCs w:val="22"/>
        </w:rPr>
        <w:t>099/227-31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ikard Bakan, dipl. o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0:00Z</dcterms:created>
  <dc:creator>Škola</dc:creator>
  <dc:description/>
  <cp:keywords/>
  <dc:language>en-US</dc:language>
  <cp:lastModifiedBy>Škola</cp:lastModifiedBy>
  <dcterms:modified xsi:type="dcterms:W3CDTF">2010-10-07T07:15:00Z</dcterms:modified>
  <cp:revision>8</cp:revision>
  <dc:subject/>
  <dc:title>             </dc:title>
</cp:coreProperties>
</file>